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721-CPIH-3/2018</w:t>
      </w:r>
    </w:p>
    <w:p>
      <w:pPr>
        <w:pStyle w:val="Normal"/>
        <w:jc w:val="left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65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/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0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en-US"/>
        </w:rPr>
        <w:t>05</w:t>
      </w:r>
      <w:r>
        <w:rPr>
          <w:shd w:fill="FFFFFF" w:val="clear"/>
          <w:lang w:val="sr-RS"/>
        </w:rPr>
        <w:t>.201</w:t>
      </w:r>
      <w:r>
        <w:rPr>
          <w:shd w:fill="FFFFFF" w:val="clear"/>
          <w:lang w:val="en-US"/>
        </w:rPr>
        <w:t>8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868 и 18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олом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Габарит објекта, у основи, износи 10,30 х 10,80 м, спратности  П</w:t>
      </w:r>
      <w:r>
        <w:rPr>
          <w:vertAlign w:val="subscript"/>
          <w:lang w:val="sr-RS"/>
        </w:rPr>
        <w:t>0</w:t>
      </w:r>
      <w:r>
        <w:rPr>
          <w:lang w:val="sr-RS"/>
        </w:rPr>
        <w:t>+П+</w:t>
      </w:r>
      <w:r>
        <w:rPr>
          <w:position w:val="0"/>
          <w:sz w:val="24"/>
          <w:sz w:val="24"/>
          <w:vertAlign w:val="baseline"/>
          <w:lang w:val="sr-RS"/>
        </w:rPr>
        <w:t>П</w:t>
      </w:r>
      <w:r>
        <w:rPr>
          <w:sz w:val="24"/>
          <w:vertAlign w:val="subscript"/>
          <w:lang w:val="sr-RS"/>
        </w:rPr>
        <w:t>к</w:t>
      </w:r>
      <w:r>
        <w:rPr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др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6,78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2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зем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5,55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8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кров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2,96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8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А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10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1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44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14.150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65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, ROP-HAN-3721-CPIH-3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0.05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  <w:szCs w:val="24"/>
          <w:lang w:val="sr-RS"/>
        </w:rPr>
        <w:t>ROP-HAN-3721-LOC-</w:t>
      </w:r>
      <w:r>
        <w:rPr>
          <w:rFonts w:cs="Times New Roman" w:ascii="Times New Roman" w:hAnsi="Times New Roman"/>
          <w:sz w:val="24"/>
          <w:szCs w:val="24"/>
        </w:rPr>
        <w:t xml:space="preserve">1/2018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-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/18-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3.2018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>e</w:t>
      </w:r>
      <w:r>
        <w:rPr>
          <w:sz w:val="24"/>
          <w:lang w:val="sr-RS"/>
        </w:rPr>
        <w:t xml:space="preserve"> 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ђевин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архитектонског биро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ЖЕЊЕРИНГ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 Српских владара бб, ТЦ Пијаца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</w:t>
      </w:r>
      <w:r>
        <w:rPr>
          <w:sz w:val="24"/>
        </w:rPr>
        <w:t xml:space="preserve">ГР ''Искренов инжењеринг'' Сурдулица, ул. Драгобрата Јанковића </w:t>
      </w:r>
      <w:r>
        <w:rPr>
          <w:sz w:val="24"/>
          <w:lang w:val="sr-RS"/>
        </w:rPr>
        <w:t>број 3</w:t>
      </w:r>
      <w:r>
        <w:rPr>
          <w:sz w:val="24"/>
        </w:rPr>
        <w:t>/8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пре издавања употребне дозволе </w:t>
      </w:r>
      <w:r>
        <w:rPr>
          <w:b/>
          <w:bCs/>
          <w:lang w:val="sr-RS"/>
        </w:rPr>
        <w:t>изврши спајање катастарских парцела</w:t>
      </w:r>
      <w:r>
        <w:rPr>
          <w:lang w:val="sr-RS"/>
        </w:rPr>
        <w:t xml:space="preserve"> у једну грађевинску парцел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под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5.04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721-CPIH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из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868 и 18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олом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65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721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CPI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/2018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2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4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веститор је у року предвиђеном чланом 8ђ) поступио по примедбама односно доставио допуну документациј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ROP-HAN-3721-LOC-1/2018, IV број 350-20/18-03</w:t>
      </w:r>
      <w:r>
        <w:rPr>
          <w:rFonts w:cs="Times New Roman" w:ascii="Times New Roman" w:hAnsi="Times New Roman"/>
          <w:sz w:val="24"/>
          <w:lang w:val="sr-RS"/>
        </w:rPr>
        <w:t xml:space="preserve"> од 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3.2018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 архитектонског биро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А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Најдановић Вели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28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lang w:val="sr-RS"/>
        </w:rPr>
        <w:t>урађен од старн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 архитектонског биро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А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07/18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 архитектонског биро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А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НЖЕЊЕРИНГ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Најдановић Велими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28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 ПРОЈЕКАТ АРХИТЕКТУРЕ, број 07/18, 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 архитектонског биро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НАЈИНЖЕЊЕРИН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ул. Српских владара бб, ТЦ Пијаца,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одговор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Најдановић Велими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285 04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, број 07/18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ађевинск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 архитектонског биро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НАЈИНЖЕЊЕРИН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Сурдули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ул. Српских владара бб, ТЦ Пијаца,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одговорно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Најдановић Велимир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 инж. грађ. (број лиценце 381 0584 13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Р ''Искренов инжењеринг'' Сурдулица, ул. Драгобрата Јанковића број 3/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Сашко Искрен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sz w:val="24"/>
        </w:rPr>
        <w:t>С125 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- решење Одељења за финансије и привреду Општинске управе Владичин Х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320-6/2018-03 од 23.04.2018. године,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7</w:t>
      </w:r>
      <w:r>
        <w:rPr>
          <w:shd w:fill="FFFFFF" w:val="clear"/>
          <w:lang w:val="sr-RS"/>
        </w:rPr>
        <w:t>24 КО Полом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11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8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5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65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, ROP-HAN-3721-CPIH-3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0.05.2018. године,</w:t>
      </w:r>
      <w:r>
        <w:rPr>
          <w:color w:val="000000"/>
          <w:shd w:fill="FFFFFF" w:val="clear"/>
          <w:lang w:val="sr-RS"/>
        </w:rPr>
        <w:t xml:space="preserve"> у износу од 20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sr-RS"/>
        </w:rPr>
        <w:t>215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4.150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8-05-10T09:16:57Z</dcterms:modified>
  <cp:revision>21</cp:revision>
  <dc:subject/>
  <dc:title>MergedFile</dc:title>
</cp:coreProperties>
</file>